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ÁMENIE č. 16 zo dňa 4.5.2009</w:t>
      </w:r>
    </w:p>
    <w:p>
      <w:pPr>
        <w:pStyle w:val="Normal"/>
        <w:rPr/>
      </w:pPr>
      <w:r>
        <w:rPr/>
        <w:t>Vážení rodičia, dňa 11.5.2009 v pondelok bude na našej škole riaditeľské voľno.</w:t>
      </w:r>
    </w:p>
    <w:p>
      <w:pPr>
        <w:pStyle w:val="Normal"/>
        <w:rPr/>
      </w:pPr>
      <w:r>
        <w:rPr/>
        <w:t>V dňoch 29.6. – 4.7.2009 organizujeme výlet do Ríma ku Sv. Otcovi ako poďakovanie za 10. rokov existencie školy. Predbežná cena 233 € /len raňajky/ alebo 288 € /raňajky a večera/. Pozývame vás drahí rodičia spolu s vašimi deťmi. Záujemcovia prihláste sa do 15.5.2009 u p. ekonómky na č. 5581808, 0911813552. Tešíme sa na spoločne prežité chv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5 zo dňa 24.3.2009</w:t>
      </w:r>
    </w:p>
    <w:p>
      <w:pPr>
        <w:pStyle w:val="Normal"/>
        <w:rPr/>
      </w:pPr>
      <w:r>
        <w:rPr/>
        <w:t xml:space="preserve">Vážení rodičia, rada rodičov v spolupráci s vedením školy vás pozýva na pôstnu duchovnú obnovu, ktorá bude v nedeľu 29.3.2009 o 15,00 hod. v saleziánskom stredisku. Duchovnú obnovu bude viesť páter benediktín.  Príďte duchovne prežiť nedeľné popolud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4 zo dňa 12.2.2009</w:t>
      </w:r>
    </w:p>
    <w:p>
      <w:pPr>
        <w:pStyle w:val="Normal"/>
        <w:rPr/>
      </w:pPr>
      <w:r>
        <w:rPr/>
        <w:t xml:space="preserve">Vážení rodičia, posielame Vám cez vaše deti tlačivá na venovanie 2% našej škole. Peniaze budú použité na zakúpenie pomôcok pre našu školu. Ďakujeme Vám za prejavenie vašej dôvery 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3 zo dňa 6.2.2009</w:t>
      </w:r>
    </w:p>
    <w:p>
      <w:pPr>
        <w:pStyle w:val="Normal"/>
        <w:rPr/>
      </w:pPr>
      <w:r>
        <w:rPr/>
        <w:t xml:space="preserve">Dňa 19.2.2009 sa uskutoční na našej škole KARNEVAL. Začne sa o 12,30 hod a potrvá do 15. hod.. Pekné masky budú ocenené. Bude možné si zakúpiť aj fašiangové šišky. Pozývame rodičov, aby sa prišli pozrieť na tento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2 zo dňa 9.1.2009</w:t>
      </w:r>
    </w:p>
    <w:p>
      <w:pPr>
        <w:pStyle w:val="Normal"/>
        <w:rPr/>
      </w:pPr>
      <w:r>
        <w:rPr/>
        <w:t xml:space="preserve">Cirkevná  základná  škola  sv. Gorazda  v Námestove a Farský úrad v Námestove </w:t>
      </w:r>
    </w:p>
    <w:p>
      <w:pPr>
        <w:pStyle w:val="Normal"/>
        <w:rPr/>
      </w:pPr>
      <w:r>
        <w:rPr/>
        <w:t>oznamujú, že zápis  do  1. Ročníka sa  uskutoční  v  dňoch  19. -20. januára  2009</w:t>
      </w:r>
    </w:p>
    <w:p>
      <w:pPr>
        <w:pStyle w:val="Normal"/>
        <w:rPr/>
      </w:pPr>
      <w:r>
        <w:rPr/>
        <w:t xml:space="preserve">v  čase  od  14.00  –  17.00 hod.  v  4.a . Nezabudnite  si  priniesť  rodný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1 zo dňa 9.1.2009</w:t>
      </w:r>
    </w:p>
    <w:p>
      <w:pPr>
        <w:pStyle w:val="Normal"/>
        <w:rPr/>
      </w:pPr>
      <w:r>
        <w:rPr/>
        <w:t>Dňa 15.1.2008 od 14,00 – 17,00 hod. sa uskutočnia triedne rodičovské združ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0 zo dňa 19.12.2008</w:t>
      </w:r>
    </w:p>
    <w:p>
      <w:pPr>
        <w:pStyle w:val="Normal"/>
        <w:rPr/>
      </w:pPr>
      <w:r>
        <w:rPr/>
        <w:t xml:space="preserve">CZŠ sv. Gorazda organizuje dňa 29.12.2008, tj. v pondelok stolnotenisový turnaj pre chlapcov. Turnaj sa začína o 9.00 v priestoroch školy. Prídťe si zmerať svoje sily ! Tešíme sa na Vašu účasť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9 zo dňa 19.12.2008</w:t>
      </w:r>
    </w:p>
    <w:p>
      <w:pPr>
        <w:pStyle w:val="Normal"/>
        <w:rPr/>
      </w:pPr>
      <w:r>
        <w:rPr/>
        <w:t>CZŠ sv. Gorazda Vás pozýva na Odpustovú svätú omšu, ktorá sa uskutoční 28.12.2008, tj. v nedeľu o 10.00 hod. v priestoroch našej školy. Po sv. omši bude stretnutie bývalých deviatakov.</w:t>
      </w:r>
    </w:p>
    <w:p>
      <w:pPr>
        <w:pStyle w:val="Normal"/>
        <w:rPr/>
      </w:pPr>
      <w:r>
        <w:rPr/>
        <w:t>Na sv. omšu ste všetci  srdečne pozva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8 zo dňa 5.12.2008</w:t>
      </w:r>
    </w:p>
    <w:p>
      <w:pPr>
        <w:pStyle w:val="Normal"/>
        <w:rPr/>
      </w:pPr>
      <w:r>
        <w:rPr/>
        <w:t>Rada rodičov pri CZŠ sv. Gorazda v spolupráci s vedením školy Vás pozýva na Duchovnú obnovu pre rodičov a priateľov školy. Uskutoční sa dňa 14.12.2008 v nedeľu o 16,00 hod. v priestoroch školy. Duchovnú obnovu bude viesť náš p. kaplán dp. Ján Bystrianský.</w:t>
      </w:r>
    </w:p>
    <w:p>
      <w:pPr>
        <w:pStyle w:val="Normal"/>
        <w:rPr/>
      </w:pPr>
      <w:r>
        <w:rPr/>
        <w:t xml:space="preserve">Všetci ste srdečne pozva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7 zo dňa 5.12.2008</w:t>
      </w:r>
    </w:p>
    <w:p>
      <w:pPr>
        <w:pStyle w:val="Normal"/>
        <w:rPr/>
      </w:pPr>
      <w:r>
        <w:rPr/>
        <w:t>Vedenie CZŠ sv. Gorazda v Námestove Vás pozýva dňa 9.12.2008 na Deň otvorených dverí. V čase od 7,30 – 14,00 hod. si môžete pozrieť priestory školy a dozvedieť sa informácie o živote a vyučovaní na tejto škole.</w:t>
      </w:r>
    </w:p>
    <w:p>
      <w:pPr>
        <w:pStyle w:val="Normal"/>
        <w:rPr/>
      </w:pPr>
      <w:r>
        <w:rPr/>
        <w:t>Všetci ste srdečne poz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IE č. 6 zo dňa 28.11. 2008 </w:t>
      </w:r>
    </w:p>
    <w:p>
      <w:pPr>
        <w:pStyle w:val="Normal"/>
        <w:rPr/>
      </w:pPr>
      <w:r>
        <w:rPr/>
        <w:t xml:space="preserve">Dňa 29.10.2008 sa uskutoční 9. misijný jarmok. Tento rok sme pozvali vdp. Antona Kasana, pôsobiaceho v ČR. Misijný deň začneme sv. omšou o 8.00 hod. vo farskom kostole a po nej bude jarmok v Katolíckom dome. Srdečne Vás všetkých pozývame a tešíme sa, že aj takýmto spôsobom môžme pomôcť iný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5 zo dňa 16.10. 2008</w:t>
      </w:r>
    </w:p>
    <w:p>
      <w:pPr>
        <w:pStyle w:val="Normal"/>
        <w:rPr/>
      </w:pPr>
      <w:r>
        <w:rPr/>
        <w:t xml:space="preserve">Dňa 17.10.2008  v piatok organizuje Rada rodičov v spolupráci s vedením školy návštevu plavárne v Nižnej.   Cena pre jedného účastníka je 50,- Sk. Záujemci, prihláste sa u triednych učiteľov. Odchod autobusu je o 16,00 hod.  od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4 zo dňa 23.9. 2008</w:t>
      </w:r>
    </w:p>
    <w:p>
      <w:pPr>
        <w:pStyle w:val="Normal"/>
        <w:rPr/>
      </w:pPr>
      <w:r>
        <w:rPr/>
        <w:t xml:space="preserve">Dňa 24.9.2008 o 15,30 bude Plenárne stretnutie rodičov v budove školy spojené s voľbou rodičov do Rady školy. Účasť aspoň jedného rodiča je nut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IE č. 3 zo dňa 12.9. 2008 </w:t>
      </w:r>
    </w:p>
    <w:p>
      <w:pPr>
        <w:pStyle w:val="Normal"/>
        <w:rPr/>
      </w:pPr>
      <w:r>
        <w:rPr/>
        <w:t>Vážení rodičia! Vaše dieťa dostalo vzdelávací poukaz na šk. rok 2008/2009. Poukaz reprezentuje osobitný štátny  finančný príspevok pre školu, ak  žiak bude navštevovať nejaký krúžok. V prípade záujmu o navštevovanie niektorého z  krúžkov ponúkaných našou školou je potrebné:</w:t>
      </w:r>
    </w:p>
    <w:p>
      <w:pPr>
        <w:pStyle w:val="Normal"/>
        <w:rPr/>
      </w:pPr>
      <w:r>
        <w:rPr/>
        <w:t>- poukaz podpísať zákonným zástupcom žiaka</w:t>
      </w:r>
    </w:p>
    <w:p>
      <w:pPr>
        <w:pStyle w:val="Normal"/>
        <w:rPr/>
      </w:pPr>
      <w:r>
        <w:rPr/>
        <w:t>- v hornej časti poukazu napísať, o aký krúžok máte záujem</w:t>
      </w:r>
    </w:p>
    <w:p>
      <w:pPr>
        <w:pStyle w:val="Normal"/>
        <w:rPr/>
      </w:pPr>
      <w:r>
        <w:rPr/>
        <w:t>- do 17. septembra 2008 odovzdať triednemu učiteľovi</w:t>
      </w:r>
    </w:p>
    <w:p>
      <w:pPr>
        <w:pStyle w:val="Normal"/>
        <w:rPr/>
      </w:pPr>
      <w:r>
        <w:rPr/>
        <w:t xml:space="preserve">Ďakujeme Vám za porozumenie a dôve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ÁMENIE č. 2 zo dňa 5.9. 2008 </w:t>
      </w:r>
    </w:p>
    <w:p>
      <w:pPr>
        <w:pStyle w:val="Normal"/>
        <w:rPr/>
      </w:pPr>
      <w:r>
        <w:rPr/>
        <w:t xml:space="preserve">Rada rodičov pri CZŠ sv. Gorazda v Námestove organizuje dňa 15.9.2008 výlet do Krakova do Baziliky Božieho milosrdenstva. Odchod autobusu bude o 7°° hod od ICN ( nábrežie Oravskej priehrady). Cena výletu na jednu osobu je 100 Sk. Dieťa do 5 rokov musí byť zapísané v pase rodičov. Pre deti od 5 rokov a žiakov je potrebný pas. Súčasťou výletu bude návšteva centra mesta - kráľovský hrad Wawel. Záujem nahlásiť do 9.9.2008 (utorok) triednym učiteľ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č. 1 zo dňa 1.9. 2008</w:t>
      </w:r>
    </w:p>
    <w:p>
      <w:pPr>
        <w:pStyle w:val="Normal"/>
        <w:rPr/>
      </w:pPr>
      <w:r>
        <w:rPr/>
        <w:t>Školský rok začína 2. septembra 2008 v utorok svätou omšou o 7,30 vo farskom kostole a potom pokračovanie bude v budove školy. Vyučovanie začína v stredu 3, septembra 2008.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53:58Z</dcterms:created>
  <dc:creator>Jozef Uhliarik</dc:creator>
  <dc:description/>
  <dc:language>en-US</dc:language>
  <cp:lastModifiedBy/>
  <cp:revision>0</cp:revision>
  <dc:subject/>
  <dc:title/>
</cp:coreProperties>
</file>