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LineNumbers/>
        <w:rPr>
          <w:sz w:val="36"/>
          <w:szCs w:val="36"/>
        </w:rPr>
      </w:pPr>
      <w:r>
        <w:rPr>
          <w:bCs w:val="false"/>
          <w:sz w:val="36"/>
          <w:szCs w:val="36"/>
        </w:rPr>
        <w:t>Cirkevná základná škola sv. Gorazda</w:t>
      </w:r>
    </w:p>
    <w:p>
      <w:pPr>
        <w:pStyle w:val="Subtitle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sz w:val="32"/>
          <w:u w:val="none"/>
        </w:rPr>
        <w:t>Komenského 495 / 31 , 029 01 Námestovo</w:t>
      </w:r>
    </w:p>
    <w:p>
      <w:pPr>
        <w:pStyle w:val="Subtitle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spacing w:lineRule="auto" w:line="360" w:before="0" w:after="280"/>
        <w:jc w:val="center"/>
        <w:rPr>
          <w:color w:val="0000FF"/>
          <w:sz w:val="32"/>
          <w:szCs w:val="32"/>
          <w:u w:val="none"/>
        </w:rPr>
      </w:pPr>
      <w:r>
        <w:rPr>
          <w:bCs w:val="false"/>
          <w:color w:val="0000FF"/>
          <w:sz w:val="36"/>
          <w:szCs w:val="36"/>
          <w:u w:val="none"/>
        </w:rPr>
        <w:t xml:space="preserve">Š K O L S K Ý    P O R I A D O K   </w:t>
        <w:br/>
      </w:r>
      <w:r>
        <w:rPr>
          <w:bCs w:val="false"/>
          <w:color w:val="0000FF"/>
          <w:sz w:val="32"/>
          <w:szCs w:val="32"/>
          <w:u w:val="none"/>
        </w:rPr>
        <w:t>P R E   Ž I A K O V   Š K O L Y</w:t>
      </w:r>
    </w:p>
    <w:p>
      <w:pPr>
        <w:pStyle w:val="Subtitle"/>
        <w:rPr>
          <w:b w:val="false"/>
          <w:b w:val="false"/>
          <w:bCs w:val="false"/>
          <w:color w:val="0000FF"/>
          <w:sz w:val="20"/>
          <w:szCs w:val="32"/>
          <w:u w:val="none"/>
        </w:rPr>
      </w:pPr>
      <w:r>
        <w:rPr>
          <w:b w:val="false"/>
          <w:bCs w:val="false"/>
          <w:color w:val="0000FF"/>
          <w:sz w:val="20"/>
          <w:szCs w:val="32"/>
          <w:u w:val="none"/>
        </w:rPr>
      </w:r>
    </w:p>
    <w:p>
      <w:pPr>
        <w:pStyle w:val="Subtitle"/>
        <w:rPr>
          <w:b w:val="false"/>
          <w:b w:val="false"/>
          <w:bCs w:val="false"/>
          <w:color w:val="0000FF"/>
          <w:sz w:val="20"/>
          <w:u w:val="none"/>
        </w:rPr>
      </w:pPr>
      <w:r>
        <w:rPr>
          <w:b w:val="false"/>
          <w:bCs w:val="false"/>
          <w:color w:val="0000FF"/>
          <w:sz w:val="20"/>
          <w:u w:val="none"/>
        </w:rPr>
      </w:r>
    </w:p>
    <w:p>
      <w:pPr>
        <w:pStyle w:val="TextBody"/>
        <w:jc w:val="center"/>
        <w:rPr/>
      </w:pPr>
      <w:r>
        <w:rPr>
          <w:b/>
          <w:color w:val="0000FF"/>
          <w:sz w:val="36"/>
          <w:szCs w:val="36"/>
        </w:rPr>
        <w:t xml:space="preserve">Š k o l s k ý   r o k   2009 / 2010 </w:t>
      </w:r>
    </w:p>
    <w:p>
      <w:pPr>
        <w:pStyle w:val="TextBody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ubtitle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91440</wp:posOffset>
            </wp:positionV>
            <wp:extent cx="123952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ind w:left="2124" w:firstLine="708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Subtitle"/>
        <w:ind w:left="2124"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rPr/>
      </w:pPr>
      <w:r>
        <w:rPr>
          <w:b w:val="false"/>
          <w:sz w:val="28"/>
          <w:szCs w:val="28"/>
          <w:u w:val="none"/>
        </w:rPr>
        <w:t>Vypracovala :   Ing. Mgr. Marta Kurtulíková, riaditeľka školy</w:t>
      </w:r>
    </w:p>
    <w:p>
      <w:pPr>
        <w:pStyle w:val="Subtitl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ubtitle"/>
        <w:rPr/>
      </w:pPr>
      <w:r>
        <w:rPr>
          <w:b w:val="false"/>
          <w:sz w:val="28"/>
          <w:szCs w:val="28"/>
          <w:u w:val="none"/>
        </w:rPr>
        <w:t xml:space="preserve">                                                                        </w:t>
      </w:r>
    </w:p>
    <w:p>
      <w:pPr>
        <w:pStyle w:val="Subtitle"/>
        <w:rPr/>
      </w:pPr>
      <w:r>
        <w:rPr>
          <w:b w:val="false"/>
          <w:sz w:val="28"/>
          <w:szCs w:val="28"/>
          <w:u w:val="none"/>
        </w:rPr>
        <w:t>Prerokované na pedagogickej rade     .........................................</w:t>
      </w:r>
    </w:p>
    <w:p>
      <w:pPr>
        <w:pStyle w:val="Heading"/>
        <w:jc w:val="left"/>
        <w:rPr>
          <w:rStyle w:val="PodtitulChar"/>
          <w:b w:val="false"/>
          <w:b w:val="false"/>
          <w:sz w:val="28"/>
          <w:szCs w:val="28"/>
          <w:u w:val="none"/>
        </w:rPr>
      </w:pPr>
      <w:r>
        <w:rPr>
          <w:rStyle w:val="PodtitulChar"/>
          <w:b w:val="false"/>
          <w:sz w:val="28"/>
          <w:szCs w:val="28"/>
          <w:u w:val="none"/>
        </w:rPr>
        <w:t>Prerokované v rade školy      ......................................................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Školský poriadok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rPr>
          <w:b/>
          <w:b/>
          <w:bCs/>
          <w:lang w:eastAsia="sk-SK"/>
        </w:rPr>
      </w:pPr>
      <w:r>
        <w:rPr>
          <w:b/>
          <w:bCs/>
          <w:lang w:eastAsia="sk-SK"/>
        </w:rPr>
        <w:t>Školský poriadok obsahuje tieto časti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. 1    Všeobecné ustanovenia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. 2    Práva žiakov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. 3    Povinnosti žiakov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. 4    Práva rodi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. 5    Povinnosti rodi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. 6    Výchovné opatrenia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. 7    Dochádzka žiakov do školy a ich uvo</w:t>
      </w:r>
      <w:r>
        <w:rPr>
          <w:rFonts w:eastAsia="TimesNewRoman;MS Mincho" w:cs="TimesNewRoman;MS Mincho" w:ascii="TimesNewRoman;MS Mincho" w:hAnsi="TimesNewRoman;MS Mincho"/>
          <w:lang w:eastAsia="sk-SK"/>
        </w:rPr>
        <w:t>ľň</w:t>
      </w:r>
      <w:r>
        <w:rPr>
          <w:lang w:eastAsia="sk-SK"/>
        </w:rPr>
        <w:t>ovanie z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ia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. 8    Bezpe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o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a ochrana zdravia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. 9    Organizácia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ia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.10   Vnútorný režim školy</w:t>
      </w:r>
    </w:p>
    <w:p>
      <w:pPr>
        <w:pStyle w:val="Normal"/>
        <w:rPr>
          <w:sz w:val="22"/>
        </w:rPr>
      </w:pP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.11   Závere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é ustanov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Čl. 1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Všeobecné ustanoveni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sk-SK"/>
        </w:rPr>
        <w:t>Školský poriadok upravuje najmä podrobnosti o právach a povinnostiach žiakov v škole, o pravidlách vzájomných vz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ahov a vz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ahov s pedagogickými zamestnancami a </w:t>
      </w:r>
      <w:r>
        <w:rPr>
          <w:rFonts w:eastAsia="TimesNewRoman;MS Mincho" w:cs="TimesNewRoman;MS Mincho" w:ascii="TimesNewRoman;MS Mincho" w:hAnsi="TimesNewRoman;MS Mincho"/>
          <w:lang w:eastAsia="sk-SK"/>
        </w:rPr>
        <w:t>ď</w:t>
      </w:r>
      <w:r>
        <w:rPr>
          <w:lang w:eastAsia="sk-SK"/>
        </w:rPr>
        <w:t>alšími zamestnancami školy, o prevádzke a vnútornom režime školy, o bezpe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osti a ochrane zdravia žiakov a ich ochrane pred sociálno-patologickými javmi, diskrimináciou alebo násilím a o podmienkach nakladania s majetkom školy.</w:t>
      </w:r>
    </w:p>
    <w:p>
      <w:pPr>
        <w:pStyle w:val="Subtitle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eastAsia="sk-SK"/>
        </w:rPr>
        <w:t>Školský poriadok je vypracovaný v zmysle platnej legislatívy na podmienky školy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Čl. 2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Práva žiakov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>Žiak má právo na rovnoprávny prístup ku vzdelávani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na bezplatné základné vzdelanie a získavanie vedomostí v rozsahu platných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ebných osnov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>Žiak má právo na úctu k jeho vierovyznaniu, svetonázoru, národnostnej a etnickej príslušnost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>Žiak má právo na vzdelávanie v štátnom jazyk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>Žiak má právo na individuálny prístup rešpektujúci jeho schopnosti a možnosti, nadanie a zdravotný stav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na bezplatné zapoži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avanie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ebníc a pomôcok na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ie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na výchovu a vzdelávanie v bezpe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om prostredí bez rušivých momentov, v hygienicky vyhovujúcom prostredí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>Žiak má právo na poskytovanie poradenstva a služieb spojených s výchovou a vzdelávaním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na slušné zaobchádzanie a na zabezpe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enie ochrany proti fyzickému, psychickému, sexuálnemu násili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na slobodnú vo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bu vol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ných a nepovinných predmetov v súlade so svojimi možno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ami, záujmami a zá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ubam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>Žiak má právo na informácie, týkajúce sa jeho osoby a výchovno-vzdelávacích výsledkov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>Žiak má právo na individuálne vzdelávanie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využ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služby školskej jedálne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z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t</w:t>
      </w:r>
      <w:r>
        <w:rPr>
          <w:rFonts w:eastAsia="TimesNewRoman;MS Mincho" w:cs="TimesNewRoman;MS Mincho" w:ascii="TimesNewRoman;MS Mincho" w:hAnsi="TimesNewRoman;MS Mincho"/>
          <w:lang w:eastAsia="sk-SK"/>
        </w:rPr>
        <w:t>ň</w:t>
      </w:r>
      <w:r>
        <w:rPr>
          <w:lang w:eastAsia="sk-SK"/>
        </w:rPr>
        <w:t>o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sa školských sú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aží, olympiád a podujatí, so súhlasom riad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a reprezento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školu vo vyšších sú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ažiach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navštevo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ZUŠ, CV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, jazykové školy, športové oddiely a by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enom spolo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 xml:space="preserve">enských organizácií, ak sa mu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lenstvo v nich dovo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uje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by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ocenený za úspešný prospech, vzorné správanie, aktivitu, ví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azstvá v sú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ažiach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rieš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svoje problémy a pripomienky na triednických hodinách, v závažných prípadoch i na riad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stve školy, pod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a svojich potrieb využí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pomoc triedneho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a, výchovného poradcu a koordinátora protidrogovej prevencie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na jemu zrozum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ný výklad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v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k danému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vu použ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akúko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vek vhodne položenú otázku a dost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na </w:t>
      </w:r>
      <w:r>
        <w:rPr>
          <w:rFonts w:eastAsia="TimesNewRoman;MS Mincho" w:cs="TimesNewRoman;MS Mincho" w:ascii="TimesNewRoman;MS Mincho" w:hAnsi="TimesNewRoman;MS Mincho"/>
          <w:lang w:eastAsia="sk-SK"/>
        </w:rPr>
        <w:t>ň</w:t>
      </w:r>
      <w:r>
        <w:rPr>
          <w:lang w:eastAsia="sk-SK"/>
        </w:rPr>
        <w:t>u odpove</w:t>
      </w:r>
      <w:r>
        <w:rPr>
          <w:rFonts w:eastAsia="TimesNewRoman;MS Mincho" w:cs="TimesNewRoman;MS Mincho" w:ascii="TimesNewRoman;MS Mincho" w:hAnsi="TimesNewRoman;MS Mincho"/>
          <w:lang w:eastAsia="sk-SK"/>
        </w:rPr>
        <w:t>ď</w:t>
      </w:r>
      <w:r>
        <w:rPr>
          <w:lang w:eastAsia="sk-SK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konzulto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 xml:space="preserve">svoj prospech a hodnotenie vo vhodnom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e a vhodným spôsobom s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ujúcim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>Žiak má právo na objektívne hodnotenie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na oh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aduplné a taktné zaobchádzanie zo strany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a i spolužiakov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>Žiak má právo na omyl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á právo na opravnú (komisionálnu) skúšku pri splnení potrebných podmienok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Žiak má práv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/>
        <w:t>požadovať opätovné vysvetlenie nepochopenej časti výkladu nového učiva,</w:t>
      </w:r>
    </w:p>
    <w:p>
      <w:pPr>
        <w:pStyle w:val="Normal"/>
        <w:numPr>
          <w:ilvl w:val="0"/>
          <w:numId w:val="33"/>
        </w:numPr>
        <w:ind w:left="709" w:hanging="218"/>
        <w:jc w:val="both"/>
        <w:rPr/>
      </w:pPr>
      <w:r>
        <w:rPr/>
        <w:t>upozorniť vyučujúceho a vychovávateľa na zdravotné a objektívne prekážky pri plnení školských povinností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/>
        <w:t>taktne upozorniť pedagogického pracovníka školy na prípadné krivdy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Práva dieťaťa:</w:t>
      </w:r>
    </w:p>
    <w:p>
      <w:pPr>
        <w:pStyle w:val="Normal"/>
        <w:jc w:val="both"/>
        <w:rPr/>
      </w:pPr>
      <w:r>
        <w:rPr/>
        <w:t>Hlavným cieľom všetkých pracovníkov je dodržanie „Deklarácie práv dieťaťa“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ávo na rovnosť bez rozdielu rasy, náboženstva, pôvodu a postaveni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ávo na zdravý duševný a telesný rozvoj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ávo na meno a štátnu príslušnosť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ávo na výživu, bývanie a zdravotnícke služby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ávo na zvláštnu opateru pri telesnom, duševnom alebo sociálnom postihnutí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ávo na lásku, porozumenie a starostlivosť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ávo na bezplatné vzdelanie, hru a zotavenie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ávo na ochranu pred diskrimináciou a na výchovu v duchu znášanlivosti, viery a bratstv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ávo na ochranu pred zanedbávaním, krutosťou a zneužíva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Čl. 3</w:t>
      </w:r>
    </w:p>
    <w:p>
      <w:pPr>
        <w:pStyle w:val="Subtitle"/>
        <w:jc w:val="center"/>
        <w:rPr/>
      </w:pPr>
      <w:r>
        <w:rPr>
          <w:u w:val="none"/>
        </w:rPr>
        <w:t>Povinnosti žiakov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je povinný slušne sa v škole sprá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, rešpekto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pokyny pedagogických pracovníkov a ostatných zamestnancov školy, ktoré sú v súlade s právnymi predpismi, vnútornými predpismi školy a dobrými mravm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je povinný sprá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sa aj mimo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ia, a to aj po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 vo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ných dní a prázdnin tak, aby neporušoval zásady spolunažívania a mravné normy spolo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 xml:space="preserve">nosti a robil sebe aj škole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e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je povinný neobmedzo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svojím konaním práva ostatných osôb z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t</w:t>
      </w:r>
      <w:r>
        <w:rPr>
          <w:rFonts w:eastAsia="TimesNewRoman;MS Mincho" w:cs="TimesNewRoman;MS Mincho" w:ascii="TimesNewRoman;MS Mincho" w:hAnsi="TimesNewRoman;MS Mincho"/>
          <w:lang w:eastAsia="sk-SK"/>
        </w:rPr>
        <w:t>ň</w:t>
      </w:r>
      <w:r>
        <w:rPr>
          <w:lang w:eastAsia="sk-SK"/>
        </w:rPr>
        <w:t>ujúcich sa výchovy a vzdeláv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je povinný chod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do školy pravidelne a v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 pod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a rozvrhu hodín a z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t</w:t>
      </w:r>
      <w:r>
        <w:rPr>
          <w:rFonts w:eastAsia="TimesNewRoman;MS Mincho" w:cs="TimesNewRoman;MS Mincho" w:ascii="TimesNewRoman;MS Mincho" w:hAnsi="TimesNewRoman;MS Mincho"/>
          <w:lang w:eastAsia="sk-SK"/>
        </w:rPr>
        <w:t>ň</w:t>
      </w:r>
      <w:r>
        <w:rPr>
          <w:lang w:eastAsia="sk-SK"/>
        </w:rPr>
        <w:t>o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 xml:space="preserve">sa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nností, ktoré škola organizuje. 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na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í nepovinných predmetov a dochádzka do záujmových krúžkov, do školského klubu je pre zaradených žiakov povinná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musí by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 xml:space="preserve">v škole vhodne,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sto a bez výstredností oble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ený a upravený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je povinný šetr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ebnice a školské potreby, ktoré mu boli bezplatne zapoži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né, chrán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ich pred poškodení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je povinný udržia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 xml:space="preserve">v poriadku a v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stote svoje miesto, triedu a ostatné školské priestory, chrán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majetok školy pred poškodení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je povinný nos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do školy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ebnice a školské potreby pod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a rozvrhu hodín a pokynov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ov a pod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a svojich schopností sa svedomito pripravo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na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je povinný kon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tak, aby svojím správaním neohrozoval svoje zdravie a bezpe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o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, ako aj zdravie a bezpe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o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eastAsia="sk-SK"/>
        </w:rPr>
        <w:t>ď</w:t>
      </w:r>
      <w:r>
        <w:rPr>
          <w:lang w:eastAsia="sk-SK"/>
        </w:rPr>
        <w:t>alších osôb z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t</w:t>
      </w:r>
      <w:r>
        <w:rPr>
          <w:rFonts w:eastAsia="TimesNewRoman;MS Mincho" w:cs="TimesNewRoman;MS Mincho" w:ascii="TimesNewRoman;MS Mincho" w:hAnsi="TimesNewRoman;MS Mincho"/>
          <w:lang w:eastAsia="sk-SK"/>
        </w:rPr>
        <w:t>ň</w:t>
      </w:r>
      <w:r>
        <w:rPr>
          <w:lang w:eastAsia="sk-SK"/>
        </w:rPr>
        <w:t>ujúcich sa na vzdelávaní a výchov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je povinný chrán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 xml:space="preserve">svoje zdravie a zdravie spolužiakov; žiakom sú v priestoroch školy a v jej areáli zakázané všetky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nnosti, ktoré sú zdraviu škodlivé, najmä faj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enie, pitie alkoholických nápojov, požívanie zdraviu škodlivých láto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je povinný ct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 xml:space="preserve">si 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udskú dôstojno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svojich spolužiakov a zamestnancov škol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Pred skon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ením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ia žiaci nesmú bez dovolenia vychádz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zo školskej budovy a zdržo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 xml:space="preserve">sa v školských priestoroch v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e mimo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ia bez dovolenia.</w:t>
      </w:r>
    </w:p>
    <w:p>
      <w:pPr>
        <w:pStyle w:val="Normal"/>
        <w:suppressAutoHyphens w:val="false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sk-SK"/>
        </w:rPr>
        <w:t>Výkon práv a povinností vyplývajúcich zo školského zákona musí by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v súlade s dobrými mravmi. Nikto nesmie tieto práva a povinnosti zneuží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na škodu druhého. Žiak nesmie by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 xml:space="preserve">v súvislosti s výkonom svojich práv postihovaný za to, že podá na iného žiaka, pedagogického zamestnanca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 zamestnanca školy 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ažno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 žalobu.</w:t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Čl. 4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Práva rodičov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Rodič ako zákonný zástupca žiaka má právo:</w:t>
      </w:r>
    </w:p>
    <w:p>
      <w:pPr>
        <w:pStyle w:val="Odsekzoznamu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ť, aby sa v rámci výchovy a vzdelávania v škole poskytovali žiakom informácie a vedomosti vecne a mnohostranne v súlade so súčasným poznaním sveta a v súlade s princípmi a cieľmi výchovy a vzdelávania podľa školského zákona,</w:t>
      </w:r>
    </w:p>
    <w:p>
      <w:pPr>
        <w:pStyle w:val="Odsekzoznamu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iť sa s výchovno-vzdelávacím programom školy a so školským poriadkom,</w:t>
      </w:r>
    </w:p>
    <w:p>
      <w:pPr>
        <w:pStyle w:val="Odsekzoznamu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jadrovať sa k výchovno-vzdelávaciemu programu školy prostredníctvom  orgánu školskej samosprávy,</w:t>
      </w:r>
    </w:p>
    <w:p>
      <w:pPr>
        <w:pStyle w:val="Odsekzoznamu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ť informovaný o výchovno-vyučovacích výsledkoch svojho dieťaťa, </w:t>
      </w:r>
    </w:p>
    <w:p>
      <w:pPr>
        <w:pStyle w:val="Odsekzoznamu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kytnutie poradenských služieb vo výchove a vzdelávaní svojho dieťaťa, </w:t>
      </w:r>
    </w:p>
    <w:p>
      <w:pPr>
        <w:pStyle w:val="Odsekzoznamu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účastňovať sa výchovy a vzdelávania po predchádzajúcom súhlase riaditeľa školy, </w:t>
      </w:r>
    </w:p>
    <w:p>
      <w:pPr>
        <w:pStyle w:val="Odsekzoznamu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ť prítomný na komisionálnom preskúšaní svojho dieťaťa po predchádzajúcom súhlase riaditeľa škol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Čl. 5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Povinnosti rodičov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Rodič ako zákonný zástupca žiaka je povinný:</w:t>
      </w:r>
    </w:p>
    <w:p>
      <w:pPr>
        <w:pStyle w:val="Odsekzoznamu"/>
        <w:numPr>
          <w:ilvl w:val="0"/>
          <w:numId w:val="31"/>
        </w:numPr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voriť pre dieťa podmienky na prípravu na výchovu a vzdelávanie v škole a na plnenie školských povinností,</w:t>
      </w:r>
    </w:p>
    <w:p>
      <w:pPr>
        <w:pStyle w:val="Odsekzoznamu"/>
        <w:numPr>
          <w:ilvl w:val="0"/>
          <w:numId w:val="31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ržiavať podmienky výchovno-vzdelávacieho procesu svojho dieťaťa určené školským poriadkom, </w:t>
      </w:r>
    </w:p>
    <w:p>
      <w:pPr>
        <w:pStyle w:val="Odsekzoznamu"/>
        <w:numPr>
          <w:ilvl w:val="0"/>
          <w:numId w:val="31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ť na sociálne a kultúrne zázemie dieťaťa a rešpektovať jeho špeciálne výchovno-vzdelávacie potreby,</w:t>
      </w:r>
    </w:p>
    <w:p>
      <w:pPr>
        <w:pStyle w:val="Odsekzoznamu"/>
        <w:numPr>
          <w:ilvl w:val="0"/>
          <w:numId w:val="31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ť školu o zmene zdravotnej spôsobilosti svojho dieťaťa, jeho zdravotných problémoch a iných závažných skutočnostiach, ktoré by mohli mať vplyv na priebeh výchovy a vzdelávania,</w:t>
      </w:r>
    </w:p>
    <w:p>
      <w:pPr>
        <w:pStyle w:val="Odsekzoznamu"/>
        <w:numPr>
          <w:ilvl w:val="0"/>
          <w:numId w:val="31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adiť škodu, ktorú žiak úmyselne zavinil,</w:t>
      </w:r>
    </w:p>
    <w:p>
      <w:pPr>
        <w:pStyle w:val="Odsekzoznamu"/>
        <w:numPr>
          <w:ilvl w:val="0"/>
          <w:numId w:val="31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siť dieťa na plnenie povinnej školskej dochádzky a dbať o to, aby dieťa prichádzalo do školy pravidelne a včas,</w:t>
      </w:r>
    </w:p>
    <w:p>
      <w:pPr>
        <w:pStyle w:val="Odsekzoznamu"/>
        <w:numPr>
          <w:ilvl w:val="0"/>
          <w:numId w:val="31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iť škole bez zbytočného odkladu príčinu, ak sa jeho dieťa nemôže zúčastniť na výchove a vzdelávaní v škole,</w:t>
      </w:r>
    </w:p>
    <w:p>
      <w:pPr>
        <w:pStyle w:val="Odsekzoznamu"/>
        <w:numPr>
          <w:ilvl w:val="0"/>
          <w:numId w:val="31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ravedlniť neprítomnosť svojho dieťaťa v škole najneskôr do troch dní. V odôvodnených prípadoch škola môže vyžadovať lekárske potvrdenie o chorobe žiaka alebo iný doklad potvrdzujúci odôvodnenie jeho neprítomnost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Čl. 6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Výchovné opatreni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Pochvaly a iné ocenenia sa ud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ujú žiakovi za mimoriadny prejav aktivity a iniciatívy, za záslužný alebo stato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 xml:space="preserve">ný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n, za dlhodobú úspešnú prácu pre kolektív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Ústnu alebo písomnú pochvalu ud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uje žiakovi pred kolektívom triedy alebo školy triedny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alebo riad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školy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>Pochvaly a iné ocenenia sa zaznamenávajú do triednych výkazov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>Za vzorné správanie, výborný prospech, reprezentáciu školy budú žiaci odmeňovaní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i/>
          <w:i/>
          <w:lang w:eastAsia="sk-SK"/>
        </w:rPr>
      </w:pPr>
      <w:r>
        <w:rPr>
          <w:i/>
          <w:lang w:eastAsia="sk-SK"/>
        </w:rPr>
        <w:t>pochvala žiaka triednym učiteľom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i/>
          <w:i/>
          <w:lang w:eastAsia="sk-SK"/>
        </w:rPr>
      </w:pPr>
      <w:r>
        <w:rPr>
          <w:i/>
          <w:lang w:eastAsia="sk-SK"/>
        </w:rPr>
        <w:t>pochvala žiaka riaditeľom školy pred celou školou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i/>
          <w:i/>
          <w:lang w:eastAsia="sk-SK"/>
        </w:rPr>
      </w:pPr>
      <w:r>
        <w:rPr>
          <w:i/>
          <w:lang w:eastAsia="sk-SK"/>
        </w:rPr>
        <w:t>pochvala žiaka formou diplomu, zápisom do žiackej knižky a klasifikačného záznamu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426" w:hanging="360"/>
        <w:jc w:val="both"/>
        <w:rPr>
          <w:lang w:eastAsia="sk-SK"/>
        </w:rPr>
      </w:pPr>
      <w:r>
        <w:rPr>
          <w:lang w:eastAsia="sk-SK"/>
        </w:rPr>
        <w:t xml:space="preserve">Ak žiak svojím správaním sústavne porušuje školský poriadok alebo sa dopustí vážneho priestupku, budú predvolaní do školy rodičia, príp. zákonný zástupca. Urobí sa stručný záznam za prítomnosti triedneho učiteľa, výchovného poradcu a riaditeľa školy, ktorý podpíše zákonný zástupca žiaka a triedny učiteľ.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Pod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a závažnosti previnenia (priestupku) môže byť žiak potrestaný podľa platných smerníc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/>
      </w:pPr>
      <w:r>
        <w:rPr>
          <w:i/>
          <w:iCs/>
          <w:lang w:eastAsia="sk-SK"/>
        </w:rPr>
        <w:t>napomenutie žiaka  triednym učiteľom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/>
      </w:pPr>
      <w:r>
        <w:rPr>
          <w:i/>
          <w:iCs/>
          <w:lang w:eastAsia="sk-SK"/>
        </w:rPr>
        <w:t>pokarhanie žiaka  triednym učiteľom,</w:t>
      </w:r>
    </w:p>
    <w:p>
      <w:pPr>
        <w:pStyle w:val="TextBody"/>
        <w:numPr>
          <w:ilvl w:val="0"/>
          <w:numId w:val="4"/>
        </w:numPr>
        <w:ind w:left="1134" w:hanging="360"/>
        <w:rPr/>
      </w:pPr>
      <w:r>
        <w:rPr>
          <w:i/>
          <w:iCs/>
          <w:lang w:eastAsia="sk-SK"/>
        </w:rPr>
        <w:t>pokarhanie riaditeľom školy</w:t>
      </w:r>
      <w:r>
        <w:rPr>
          <w:i/>
          <w:lang w:eastAsia="sk-SK"/>
        </w:rPr>
        <w:t xml:space="preserve"> pred celou školou,</w:t>
      </w:r>
    </w:p>
    <w:p>
      <w:pPr>
        <w:pStyle w:val="TextBody"/>
        <w:numPr>
          <w:ilvl w:val="0"/>
          <w:numId w:val="4"/>
        </w:numPr>
        <w:ind w:left="1134" w:hanging="360"/>
        <w:rPr/>
      </w:pPr>
      <w:r>
        <w:rPr>
          <w:i/>
          <w:lang w:eastAsia="sk-SK"/>
        </w:rPr>
        <w:t>znížená známka zo správania na 2., 3. a 4. stupeň,</w:t>
      </w:r>
    </w:p>
    <w:p>
      <w:pPr>
        <w:pStyle w:val="TextBody"/>
        <w:numPr>
          <w:ilvl w:val="0"/>
          <w:numId w:val="4"/>
        </w:numPr>
        <w:ind w:left="1134" w:hanging="360"/>
        <w:rPr>
          <w:i/>
          <w:i/>
          <w:lang w:eastAsia="sk-SK"/>
        </w:rPr>
      </w:pPr>
      <w:r>
        <w:rPr>
          <w:i/>
          <w:lang w:eastAsia="sk-SK"/>
        </w:rPr>
        <w:t>po dohode s rodičmi preloženie žiaka na inú školu alebo umiestnenie vo výchovno-nápravnom zariadení.</w:t>
      </w:r>
    </w:p>
    <w:p>
      <w:pPr>
        <w:pStyle w:val="TextBody"/>
        <w:ind w:left="426" w:hanging="0"/>
        <w:rPr/>
      </w:pPr>
      <w:r>
        <w:rPr>
          <w:lang w:eastAsia="sk-SK"/>
        </w:rPr>
        <w:t xml:space="preserve">- pri udeľovaní jednotlivých trestov postupujeme podľa vnútroškolského predpisu </w:t>
      </w:r>
      <w:r>
        <w:rPr>
          <w:b/>
          <w:i/>
          <w:lang w:eastAsia="sk-SK"/>
        </w:rPr>
        <w:t>Kritériá na hodnotenie správania sa žiakov</w:t>
      </w:r>
      <w:r>
        <w:rPr>
          <w:i/>
          <w:lang w:eastAsia="sk-SK"/>
        </w:rPr>
        <w:t xml:space="preserve"> </w:t>
      </w:r>
      <w:r>
        <w:rPr>
          <w:lang w:eastAsia="sk-SK"/>
        </w:rPr>
        <w:t>– viď prílohu č. 1</w:t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u w:val="none"/>
        </w:rPr>
      </w:pPr>
      <w:r>
        <w:rPr>
          <w:u w:val="none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Čl. 7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Dochádzka žiakov do školy a ich uvoľnenie z vyučovani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je povinný dochádz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na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ie a ostatné podujatia pravidelne a dochví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ne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 sa z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t</w:t>
      </w:r>
      <w:r>
        <w:rPr>
          <w:rFonts w:eastAsia="TimesNewRoman;MS Mincho" w:cs="TimesNewRoman;MS Mincho" w:ascii="TimesNewRoman;MS Mincho" w:hAnsi="TimesNewRoman;MS Mincho"/>
          <w:lang w:eastAsia="sk-SK"/>
        </w:rPr>
        <w:t>ň</w:t>
      </w:r>
      <w:r>
        <w:rPr>
          <w:lang w:eastAsia="sk-SK"/>
        </w:rPr>
        <w:t>uje na procese výchovy a vzdelávania pod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a rozvrhu hodín, ktorý je zverejnený v každej triede a na internetovej stránke školy. Triednická hodina je povinnou s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ou rozvrhu hodín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Za dôvod ospravedlnenej neprítomnosti žiaka sa udáva najmä choroba, prípadne lekárom nariadený zákaz dochádzky do školy, mimoriadne nepriaznivé poveternostné podmienky alebo náhle prerušenie premávky hromadných dopravných prostriedkov, mimoriadne udalosti v rodine alebo 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žiaka na sú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ažiach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Ak sa žiak nemôže z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tn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na výchovno-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com procese v škole, jeho zákonný zástupca je povinný oznám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triednemu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ovi bez zbyto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ého odkladu prí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ny jeho neprítomnosti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Ak ochorie žiak alebo niektorá z osôb, s ktorými býva v spolo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ej domácnosti na prenosnú chorobu, oznámi to zákonný zástupca žiaka bezodkladne riad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ovi školy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Ak žiak bude chýb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na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í z vopred známych dôvodov, je povinný oznám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to triednemu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ovi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Ak žiak ostane doma pre nepredvídanú prí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nu, rodi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a sú povinní oznám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triednemu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ovi prí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nu neprítomnosti do 24 hodín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, ktorý musí odí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pred ukon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ením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ia, hlási to triednemu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ovi a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ujúcemu predmetu, z hodiny ktorého odchádza. Žiak je povinný m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potvrdenie zákonného zástupcu, kedy má by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uvo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 xml:space="preserve">nený, aj v prípade lekárskeho vyšetrenia, </w:t>
      </w:r>
      <w:r>
        <w:rPr/>
        <w:t>v opa</w:t>
      </w:r>
      <w:r>
        <w:rPr>
          <w:rFonts w:eastAsia="TimesNewRoman;MS Mincho"/>
        </w:rPr>
        <w:t>č</w:t>
      </w:r>
      <w:r>
        <w:rPr/>
        <w:t>nom</w:t>
      </w:r>
      <w:r>
        <w:rPr>
          <w:lang w:eastAsia="sk-SK"/>
        </w:rPr>
        <w:t xml:space="preserve"> prípade si príde po neho sám rodi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Ak žiak ochorie alebo mu je nevo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no, neodchádza zo školy sám ani v sprievode iného žiaka, ale oznámi túto skuto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o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triednemu 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ovi alebo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ujúcemu, ktorí privolajú rodi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 alebo lekársku pomoc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 xml:space="preserve">Zo zdravotných dôvodov a iných závažných dôvodov je možné žiaka úplne alebo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asto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e oslobod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z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 xml:space="preserve">ovania niektorého predmetu, a to na celý školský rok alebo jeho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. Žiaka oslobodzuje riad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školy na základe žiadosti zákonného zástupcu alebo všeobecného lekára pre deti a dorast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Žiak, ktorý bol oslobodený od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ia niektorého predmetu a jeho zdravotný stav mu umož</w:t>
      </w:r>
      <w:r>
        <w:rPr>
          <w:rFonts w:eastAsia="TimesNewRoman;MS Mincho" w:cs="TimesNewRoman;MS Mincho" w:ascii="TimesNewRoman;MS Mincho" w:hAnsi="TimesNewRoman;MS Mincho"/>
          <w:lang w:eastAsia="sk-SK"/>
        </w:rPr>
        <w:t>ň</w:t>
      </w:r>
      <w:r>
        <w:rPr>
          <w:lang w:eastAsia="sk-SK"/>
        </w:rPr>
        <w:t>uje 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na výchovno-vzdelávacom procese, musí by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prítomný na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í tohto predmetu a zamestnáva sa úlohami, ktoré mu zadá príslušný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ujúci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Ak je predmet zaradený na prvú alebo poslednú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ciu hodinu, žiak sa jej na základe písomného informovaného súhlasu zákonného zástupcu žiaka nemusí z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t</w:t>
      </w:r>
      <w:r>
        <w:rPr>
          <w:rFonts w:eastAsia="TimesNewRoman;MS Mincho" w:cs="TimesNewRoman;MS Mincho" w:ascii="TimesNewRoman;MS Mincho" w:hAnsi="TimesNewRoman;MS Mincho"/>
          <w:lang w:eastAsia="sk-SK"/>
        </w:rPr>
        <w:t>ň</w:t>
      </w:r>
      <w:r>
        <w:rPr>
          <w:lang w:eastAsia="sk-SK"/>
        </w:rPr>
        <w:t>o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lang w:eastAsia="sk-SK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426" w:hanging="360"/>
        <w:jc w:val="both"/>
        <w:rPr/>
      </w:pPr>
      <w:r>
        <w:rPr>
          <w:lang w:eastAsia="sk-SK"/>
        </w:rPr>
        <w:t>Ú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na vyu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ovaní volite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 xml:space="preserve">ných predmetov, na záujmovej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nnosti pre prihlásených žiakov je povinná. Jedna hodina záujmového vzdelávania trvá 60 minút a je v rozsahu najmenej 60 hodín po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as školského ro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Čl. 8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Bezpečnosť a ochrana zdravi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sk-SK"/>
        </w:rPr>
        <w:t>Škola je povinná pod</w:t>
      </w:r>
      <w:r>
        <w:rPr>
          <w:rFonts w:eastAsia="TimesNewRoman;MS Mincho" w:cs="TimesNewRoman;MS Mincho" w:ascii="TimesNewRoman;MS Mincho" w:hAnsi="TimesNewRoman;MS Mincho"/>
          <w:lang w:eastAsia="sk-SK"/>
        </w:rPr>
        <w:t>ľ</w:t>
      </w:r>
      <w:r>
        <w:rPr>
          <w:lang w:eastAsia="sk-SK"/>
        </w:rPr>
        <w:t>a § 152 školského zákona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lang w:eastAsia="sk-SK"/>
        </w:rPr>
        <w:t>prihliad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na fyziologické potreby žiakov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lang w:eastAsia="sk-SK"/>
        </w:rPr>
        <w:t>vytvár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podmienky pre zdravý vývin žiakov a na predchádzanie sociálno-patologických javov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lang w:eastAsia="sk-SK"/>
        </w:rPr>
        <w:t>zaist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bezpe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o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a ochranu zdravia žiakov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lang w:eastAsia="sk-SK"/>
        </w:rPr>
        <w:t>poskytova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nevyhnutné informácie na zaistenie bezpe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osti a ochrany zdravia žiakov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lang w:eastAsia="sk-SK"/>
        </w:rPr>
        <w:t>vie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evidenciu úrazov žiakov, ku ktorým došlo po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 xml:space="preserve">as výchovno-vzdelávacieho procesu a pri 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nnostiach organizovaných školou, pri vzniku školského úrazu vyhotovi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záznam o úra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Čl. 9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Organizácia vyučovani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 xml:space="preserve">Vyučovanie sa začína o 7:30 hodine. Vyučovacia hodina trvá 45 minút. </w:t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>Prestávky využívajú žiaci na oddych, desiatu, obed a prípravu učebných pomôcok. Počas prestávok sa žiaci nenaháňajú, nevykláňajú z okien a nesedia na parapetných doskách.</w:t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>V priebehu vyučovacieho procesu a počas prestávok žiak nesmie bez dovolenia opustiť budovu školy.</w:t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 xml:space="preserve">V školskej jedálni sa žiaci správajú slušne, nehlučne a podľa pokynov osôb vykonávajúcich dozor. Použité taniere a príbory žiaci nenechávajú na stole, ale odnesú ich na určené miesto. Žiaci, ktorí sa nestravujú v školskej jedálni, majú vstup do nej zakázaný. </w:t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 xml:space="preserve">Žiak sa ku všetkým zamestnancom školy správa slušne a zdvorilo. </w:t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>Škola organizuje školské výlety a exkurzie. Pre žiakov, ktorí sa na týchto akciách nezúčastnia, sa zabezpečí náhradné vyučovanie.</w:t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 xml:space="preserve">Súčasťou výchovy a vzdelávania žiakov je výchova zameraná na ochranu zdravia, spoločnosti a prírody, a to vo vybraných predmetoch, pri účelových cvičeniach a didaktických hrách, branno-športových kurzoch a záujmovej činnosti. </w:t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>Súčasťou vyučovania telesnej výchovy je v treťom a štvrtom ročníku základný plavecký výcvik a v siedmom a ôsmom ročníku základný lyžiarsky výcvik. Škola organizuje lyžiarsky a plavecký výcvik formou denného dochádz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Čl. 10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Vnútorný režim školy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Subtitle"/>
        <w:rPr>
          <w:i/>
          <w:i/>
        </w:rPr>
      </w:pPr>
      <w:r>
        <w:rPr>
          <w:i/>
        </w:rPr>
        <w:t>Príchod žiakov do školy</w:t>
      </w:r>
    </w:p>
    <w:p>
      <w:pPr>
        <w:pStyle w:val="TextBody"/>
        <w:numPr>
          <w:ilvl w:val="0"/>
          <w:numId w:val="22"/>
        </w:numPr>
        <w:ind w:left="426" w:hanging="360"/>
        <w:rPr/>
      </w:pPr>
      <w:r>
        <w:rPr/>
        <w:t>V pracovné dni sa škola otvára o 6:30 hodine. Žiaci na vyučovanie  prichádzajú  10 – 15 minút pred vyučovaním, aby pred začiatkom hodiny boli na svojom mieste s pripravenými učebnými pomôckami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Hlavný vchod sa ráno uzavrie o 7:30 hodine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Žiak sa v škole prezúva do zdravotne nezávadnej podpísanej obuvi s bielou podrážkou, ktorú si v osobitnom vrecku denne nosí do školy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Vyučovanie v škole prebieha s následným časovým priebehom:</w:t>
      </w:r>
    </w:p>
    <w:p>
      <w:pPr>
        <w:pStyle w:val="Normal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50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učovacia hodin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ávky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– 8: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 – 9: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 10: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– 11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 – 11: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– 14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Stravovanie žiakov, pedagogických a prevádzkových pracovníkov prebieha od 11:30 do 13:00 hod. /v súrnych prípadoch do 14:30 hod./ v priestoroch ŠJ. Tašky si stravníci počas obedov nechávajú v škole na chodbe. Kľúče, peniaze si nosia vždy so sebou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Žiaci sú povinní cestou do školy a späť dodržiavať bezpečnostné a dopravné predpisy. Dochádzajúci žiaci sú povinní slušne a ohľaduplne sa správať na zastávkach a v dopravných prostriedkoch.</w:t>
      </w:r>
    </w:p>
    <w:p>
      <w:pPr>
        <w:pStyle w:val="Heading2"/>
        <w:numPr>
          <w:ilvl w:val="0"/>
          <w:numId w:val="0"/>
        </w:numPr>
        <w:ind w:left="0" w:right="0" w:hanging="0"/>
        <w:rPr>
          <w:i/>
          <w:i/>
          <w:u w:val="single"/>
        </w:rPr>
      </w:pPr>
      <w:r>
        <w:rPr>
          <w:i/>
          <w:u w:val="single"/>
        </w:rPr>
        <w:t>Správanie žiakov na vyučovaní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Žiak je povinný správať sa v škole slušne, dbať na pokyny pedagogických   pracovníkov a ostatných zamestnancov školy, podľa svojich schopností sa svedomito pripravovať na vyučovanie a dodržiavať školský poriadok.</w:t>
      </w:r>
    </w:p>
    <w:p>
      <w:pPr>
        <w:pStyle w:val="TextBodyIndent"/>
        <w:numPr>
          <w:ilvl w:val="0"/>
          <w:numId w:val="15"/>
        </w:numPr>
        <w:ind w:left="426" w:right="0" w:hanging="360"/>
        <w:rPr/>
      </w:pPr>
      <w:r>
        <w:rPr/>
        <w:t>Žiak prichádza na vyučovanie a všetky školské podujatia včas, riadne                      pripravený, so všetkými učebnými pomôckami, ktoré podľa rozvrhu potrebuje na vyučovanie. Veci potrebné na hodinu si žiak pripraví cez prestávku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Po zazvonení každý sedí na svojom mieste a v tichosti očakáva učiteľ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Žiak na vyučovaní sedí slušne, pozorne sleduje učiteľov výklad i odpovede žiakov, svedomito pracuje, nenašepkáva, neodpisuje a nevyrušuje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Ak chce žiak odpovedať alebo sa vyučujúceho niečo opýtať, hlási sa zdvihnutím ruk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Ak sa žiak na vyučovanie zo závažných dôvodov nepripravil alebo nemá domácu úlohu, ospravedlní sa vyučujúcemu pred začiatkom hodiny a uvedie príčinu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Žiak môže opustiť triedu len so súhlasom vyučujúceho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Žiak udržiava svoje miesto v čistote a poriadku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Manipulovať s oblokmi, vypínačmi a didaktickou technikou môžu len učitel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Nie je dovolené vykláňať sa z oblokov, vyhadzovať papiere a iné odpadky alebo čokoľvek vykrikovať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/>
          <w:b/>
          <w:bCs/>
        </w:rPr>
      </w:pPr>
      <w:r>
        <w:rPr/>
        <w:t xml:space="preserve">Do školy je neprípustné nosiť predmety, ktoré žiak v škole nepotrebuje (nežiaduce časopisy, kalkulačky, hry, mobily) - klenoty, retiazky, hodinky a väčšie sumy peňazí nosí žiak do školy na vlastnú zodpovednosť (nesmie si ich nechávať na chodbe, kvôli bezpečnosti ich nenosí na hodiny TSV a TCHV). Ak žiak zistí stratu svojej veci, ihneď to oznámi triednemu učiteľovi, ktorý urobí ďalšie opatrenia /nahlási stratu poisťovni/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b/>
          <w:bCs/>
        </w:rPr>
        <w:t>Počas celého vyučovania i prestávok má žiak mobilný telefón vypnutý v taške. Ak po prvom napomenutí  učiteľa neposlúchne, žiakovi sa zoberie telefón a urobí sa s ním zápis, ktorý bude odoslaný rodičom. Mobil sa odovzdá rodičom žiak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b/>
          <w:bCs/>
        </w:rPr>
        <w:t>Žiak je povinný predkladať pri skúšaní žiacku knižku a dávať ju pravidelne podpisovať rodičom.</w:t>
      </w:r>
      <w:r>
        <w:rPr/>
        <w:t xml:space="preserve"> V prípade, že počas vyučovania odchádza do inej triedy, je žiak povinný brať si so sebou všetky pomôcky na hodinu vrátane </w:t>
      </w:r>
      <w:r>
        <w:rPr>
          <w:b/>
          <w:bCs/>
        </w:rPr>
        <w:t>žiackej knižky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bCs/>
        </w:rPr>
        <w:t xml:space="preserve">Žiakom nie je </w:t>
      </w:r>
      <w:r>
        <w:rPr/>
        <w:t xml:space="preserve">počas vyučovania </w:t>
      </w:r>
      <w:r>
        <w:rPr>
          <w:bCs/>
        </w:rPr>
        <w:t xml:space="preserve">dovolené klopať, </w:t>
      </w:r>
      <w:r>
        <w:rPr/>
        <w:t>vyrušovať, vyvolávať žiakov a vyučujúcich bez vážnych dôvodov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Oslovenia a pozdravy :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/>
        <w:t>žiak zásadne zdraví všetkých zamestnancov a návštevy prichádzajúce do  školy,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/>
        <w:t>žiak oslovuje všetkých pracovníkov pán – pani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i/>
          <w:i/>
          <w:u w:val="single"/>
        </w:rPr>
      </w:pPr>
      <w:r>
        <w:rPr>
          <w:i/>
          <w:u w:val="single"/>
        </w:rPr>
        <w:t>Správanie žiakov cez prestávky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Po 1., 3. a 5. vyučovacej hodine žiaci nevychádzajú z tried, dvere sú otvorené. Cez  veľkú prestávku po 2. vyučovacej hodine sa deti voľne pohybujú po chodbách. Po 4. vyučovacej hodine vychádzajú len kúpiť si nápoj a  na WC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Ak majú žiaci vyučovanie v dvoch skupinách, určená skupina disciplinovane  čaká      v triede na vyučujúceho a spolu s ním sa presunú na určené miest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Všetky písomnosti a potvrdenia si žiaci vybavujú výlučne prostredníctvom triedneho učiteľa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Po zvonení chodia len určení žiaci pre pomôck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Týždenníkov určuje triedny učiteľ. </w:t>
      </w:r>
      <w:r>
        <w:rPr>
          <w:b/>
        </w:rPr>
        <w:t>Základné povinnosti týždenníkov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hlásiť nedostatky v triede triednemu učiteľov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olievať kvety cez prestávk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dohliadnuť na šetrenie elektrickou energiou, vodou a kriedo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ipraviť tabuľu na hodinu, udržiavať poriadok v triede, neničiť školský majeto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omáhať vyučujúcim pri príprave pomôcok na vyučova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na každej hodine hlásiť vyučujúcemu chýbajúcich žiakov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o skončení vyučovania v triede utrieť tabuľu, zatvoriť vodovodné kohútiky, uložiť kriedy, zhasnúť svetlo a skontrolovať zatvorenie okien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Žiakom nie je dovolené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manipulovať so zásuvkami a iným elektrickým zariadením v triedach a priestoroch škol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manipulovať s učebnými pomôckami v neprítomnosti vyučujúceh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nosiť do školy, ale aj mimo nej nebezpečné predmety, spôsobujúce úraz (ostré predmety, zápalky, výbušniny, petardy a pod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oužívať omamné látky, fajčiť, piť alkoholické nápoj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pustiť školu bez súhlasu vyučujúcich, triednych učiteľov alebo riaditeľa škol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Žiak /zákonný zástupca/ nesie plnú zodpovednosť 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vojvoľné opustenie školy počas vyučov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dcudzenie predmetov školského inventára, predmetov patriacich              spolužiakom, úmyselné poškodzovanie lavíc, tabúľ, skríň, učebných pomôcok, omietok a iného majetku škol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fyzické násilie na spolužiako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nedodržanie pokynov vyučujúcich, nedodržanie zásad bezpečnosti pri práci, vykláňanie sa z okien, šmýkanie sa po zábradliach, rýchly presun po chodbách i po schodo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tratu, poškodenie alebo predčasné opotrebenie učebníc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a vyučovacie hodiny /špeciálne TSV, TCHV, VYV/ žiak nosí podpísaný úbor a ďalšie pomôcky podľa pokynov vyučujúcich. V škole si ich necháva na vlastnú zodpovednosť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 </w:t>
      </w:r>
      <w:r>
        <w:rPr>
          <w:b/>
        </w:rPr>
        <w:t>školskom klube detí (ŠKD)</w:t>
      </w:r>
      <w:r>
        <w:rPr/>
        <w:t xml:space="preserve"> sa žiak správa podľa pokynov vychovávateľa, bez dovolenia  a písomného ospravedlnenia sa nevzďaľuje a neodchádza domov. ŠKD trvá do 15:00 hodiny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i/>
          <w:i/>
          <w:u w:val="single"/>
        </w:rPr>
      </w:pPr>
      <w:r>
        <w:rPr>
          <w:i/>
          <w:u w:val="single"/>
        </w:rPr>
        <w:t>Odchod žiakov zo škol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o skončení vyučovacej hodiny si každý žiak uloží svoje veci  do tašky. Vyčistí  svoje miesto a okolie od papierov a iných nečistôt a vyloží si stoličku na lavic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a pokyn učiteľa žiaci opustia triedu, na dolnej chodbe sa prezujú a oblečú. Pod dozorom vyučujúceho opustia školskú budovu. Celý odchod je usporiadaný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o skončení vyučovania idú žiaci ihneď domov. Zdržiavať sa bez dozoru v budove školy nie je dovolené, s výnimkou žiakov prihlásených na krúžky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i/>
          <w:i/>
          <w:u w:val="single"/>
        </w:rPr>
      </w:pPr>
      <w:r>
        <w:rPr>
          <w:i/>
          <w:u w:val="single"/>
        </w:rPr>
        <w:t>Dochádzka žiakov do školy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Účasť na vyučovaní nepovinných predmetov, krúžkov, dochádzka do ŠKD je pre prihlásených žiakov povinná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yučovanie a podujatia školy môže žiak vymeškať len pre chorobu a vážnu udalosť v rodine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Na vymeškanie jednej vyučovacej hodiny dáva súhlas príslušný vyučujúci, na viac hodín alebo jeden deň triedny učiteľ. </w:t>
      </w:r>
      <w:r>
        <w:rPr>
          <w:b/>
          <w:bCs/>
        </w:rPr>
        <w:t xml:space="preserve">Ak zákonný zástupca chce uvoľniť žiaka z rodinných dôvodov, môže tak urobiť 2x za polrok, nie však dva dni po sebe. </w:t>
      </w:r>
      <w:r>
        <w:rPr/>
        <w:t xml:space="preserve">Na dva a viac dní dáva súhlas riaditeľ školy. Ak zákonný zástupca chce uvoľniť žiaka na viac ako jeden deň, písomne požiada riaditeľa školy o jeho uvoľnenie.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 xml:space="preserve">Postupuje takto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Žiadosť predloží triednemu učiteľovi, ktorý vyjadrí súhlas alebo nesúhlas, potom zákonný zástupca odovzdá žiadosť riaditeľovi školy na schválenie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Každú neúčasť na vyučovaní je žiak povinný dať hodnoverne ospravedlniť                                        zápisom rodiča v žiackej knižke, pre chorobu ospravedlňuje iba lekár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 5 neospravedlnených hodín môže byť žiakovi navrhnutá znížená známka zo správani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i/>
          <w:i/>
          <w:u w:val="single"/>
        </w:rPr>
      </w:pPr>
      <w:r>
        <w:rPr>
          <w:i/>
          <w:u w:val="single"/>
        </w:rPr>
        <w:t>Starostlivosť o školské zariadenie a učebnice</w:t>
      </w:r>
    </w:p>
    <w:p>
      <w:pPr>
        <w:pStyle w:val="Zkladntextodsazen21"/>
        <w:numPr>
          <w:ilvl w:val="0"/>
          <w:numId w:val="18"/>
        </w:numPr>
        <w:ind w:left="426" w:right="0" w:hanging="360"/>
        <w:jc w:val="both"/>
        <w:rPr/>
      </w:pPr>
      <w:r>
        <w:rPr/>
        <w:t>Žiak je povinný šetriť obalené a podpísané učebnice a školské potreby, udržiavať v poriadku a v čistote svoje miesto, triedu a iné školské priestory, chrániť majetok školy pred poškodením. Je povinný nosiť do školy učebnice a školské potreby podľa rozvrhu hodín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Akékoľvek poškodenie zariadenia školy z nedbanlivosti alebo úmyselné poškodenie je v plnej miere povinný zaplatiť rodič žiaka, resp. jeho zákonný zástupca. Ak sa nezistí vinník, škodu nahradí kolektív triedy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Ak žiak prestupuje na inú školu, učebnice a školské potreby si ponechá a odovzdá v škole, kde ukončí školský rok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i/>
          <w:i/>
          <w:u w:val="single"/>
        </w:rPr>
      </w:pPr>
      <w:r>
        <w:rPr>
          <w:i/>
          <w:u w:val="single"/>
        </w:rPr>
        <w:t>Starostlivosť o zovňajšok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Žiak musí byť v škole a na všetkých školských a mimoškolských podujatiach oblečený a upravený vhodne a čisto, slušne, bez výstrednosti. Dievčatá si nemaľujú nechty, vlasy, tvár, chlapci nenosia dlhé vlasy, náušnice.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Zo zdravotných dôvodov sa neodporúča používať v škole ako prezuvky tenisky a cvičky (len na TSV). Pred hodinou telesnej výchovy sa žiak prezlečie do športového odevu. Nie je mu dovolené cvičiť v odeve, ktorý má počas vyučovania.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Každý žiak je povinný mať v škole hygienické vrecko s toaletnými potrebami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i/>
          <w:i/>
          <w:u w:val="single"/>
        </w:rPr>
      </w:pPr>
      <w:r>
        <w:rPr>
          <w:i/>
          <w:u w:val="single"/>
        </w:rPr>
        <w:t>Správanie žiakov mimo vyučovania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edpisy školského poriadku sa vzťahujú na žiaka aj počas prázdnin a voľných dn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iestupky, ktorých sa žiak dopustí mimo školy, ovplyvňujú klasifikáciu jeho správania. Základnou povinnosťou žiakov je, aby sa v škole správali slušne a ohľaduplne, čo najúčelnejšie využívali čas strávený na vyučovacích hodinách na osvojenie si učiva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Na školských výletoch a akciách mimo školy sa žiak správa spôsobom, ktorý bude robiť česť našej škole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Žiak sa správa priateľsky ku všetkým ľuďom, slušne sa vyjadruje, je pozorný k starším, chorým ľuďom a k ženám (zvlášť tehotným) – uvoľní im miesto v dopravnom prostriedku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Žiak si má chrániť svoje zdravie a zdravie svojich spolužiakov, dbá o bezpečnosť na ulici a dodržiava dopravné predpisy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Čl. 11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Záverečné ustanov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/>
      </w:pPr>
      <w:r>
        <w:rPr/>
        <w:t>Tento školský poriadok musia dodržiavať všetci žiaci CZŠ sv. Gorazda v Námest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mestove 28.08.2009                                          ........................................................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Ing. Mgr. Marta Kurtulíková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iaditeľka CZŠ sv. Gorazda</w:t>
      </w:r>
      <w:r>
        <w:br w:type="page"/>
      </w:r>
    </w:p>
    <w:p>
      <w:pPr>
        <w:pStyle w:val="Normal"/>
        <w:spacing w:lineRule="auto" w:line="360" w:before="0" w:after="280"/>
        <w:rPr>
          <w:sz w:val="28"/>
          <w:szCs w:val="28"/>
          <w:u w:val="single"/>
        </w:rPr>
      </w:pPr>
      <w:r>
        <w:rPr>
          <w:b/>
          <w:bCs/>
          <w:sz w:val="22"/>
          <w:u w:val="single"/>
        </w:rPr>
        <w:t>Príloha č. 1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  <w:t>Kritériá na hodnotenie správania sa žiakov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pomenutie triednym učiteľom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údanie pomôcok, domácich úloh, žiackych knižiek a pod.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špektovanie pokynov dozorkonajúceho učiteľa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enie vecí, ktoré rozptyľujú pozornosť žiakov 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bezdôvodné neskoré príchody na 1. vyučovaciu hodinu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naky agresivity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á drobná nedisciplinovanosť na vyučovacích hodinách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omné prezývanie sa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zabúdanie si prezuviek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á nepripravenosť na vyučovacie hodiny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dravenie sa 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hodné oblečenie, účes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važovanie spolužiakov, učiteľ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karhanie od triedneho učiteľa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nerešpektovanie učiteľa a dozorkonajúceho učiteľa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stavné zabúdanie si učebných pomôcok, žiackych knižiek, domácich úloh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anie domácich úloh v škole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enie vecí, ktoré ohrozujú bezpečnosť žiakov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é neskoré príchody na 1. vyučovaciu hodinu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náznaky agresivity s možnosťou ublíženia (sácanie sa, podkladanie nôh, sústavné vyvolávanie bitky, ...)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ublíženia spolužiakom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stavné vyrušovanie na hodinách (vykrikovanie, otáčanie sa, ...)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lušné vyjadrovanie sa žiaka, vulgárne výrazy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e opakujúca sa nepripravenosť na vyučovacie hodiny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voľné opustenie školy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zateľné klamstvo žiaka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myselné ničenie výzdoby triedy, školy alebo úmyselné znečisťovanie školských priestorov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šovanie celistvosti triedneho kolektívu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mietnutie pracovať na vyučovacej hodine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nenie si povinnosti týždenníka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enej závažné zápisy v klasifikačnom zázname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neospravedlnené hodiny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denie učebníc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mé neprezúvanie sa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ližovanie spolužiakom – osočovanie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á provokácia učiteľa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ísanie známky, dátumu, ospravedlnenia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vávanie vecí spolužiakom, ničenie vecí spolužiakom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i žiak po napomenutí triedneho učiteľa nezlepší správanie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enie nevhodnej literatúry do ško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karhanie od riaditeľa školy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ujúce sa klamstvo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ujúce sa svojvoľné opustenie školy počas vyučovacích hodín a prestávok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é ponižovanie spolužiakov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gárne vyjadrovanie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ovanie príkazov vyučujúceho, triedneho učiteľa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myselné ničenie školského majetku, vecí spolužiakov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né hry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spravedlnená absencia – 6 hodín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ísanie známky v žiackej knižke – 1x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ckrát opakujúce sa zápisy v klasifikačnom zázname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ukázateľné 1. záškoláctvo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ublíženie spolužiakom (šikanovanie)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a pohostinských zariadení a diskoték v závislosti od veku a hodiny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á slovná provokácia učiteľa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enie zakázanej literatúry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edinelé fajčenie (priznané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nížená známka – druhý stupeň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stavné odmietanie pracovať na vyučovacích hodinách 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drobné krádeže v škole a na verejnosti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stavné vyrušovanie na vyučovacích hodinách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nie hrubých výrazov pri komunikácii s vyučujúcim, žiakmi a pod.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kanovanie spolužiakov – 1x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ublíženie spolužiakom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spravedlnené hodiny – viac ako 2 dni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irovanie nemravnej literatúry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šovanie úradných dokladov, ako aj opakované prepisovanie známok, prípadne ich dopisovanie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rné ničenie školského majetku vo väčšom rozsahu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mé opakované záškoláctvo, potulovanie sa v nočných hodinách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dež väčšieho rozsahu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odmietnutie pracovať na vyučovacích hodinách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á prvá krádež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e sa opakujúce bezdôvodné neskoré príchody na vyučovanie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é ponižovanie spolužiakov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gárne vyjadrovanie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ovanie príkazov vyučujúceho, triedneho učiteľa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myselné ničenie školského majetku, vecí spolužiakov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né hry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spravedlnená absencia – 6 hodín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ísanie známky v žiackej knižke – 1x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ckrát opakujúce sa zápisy v klasifikačnom zázname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ukázateľné 1. záškoláctvo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ublíženie spolužiakom (šikanovanie)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a pohostinských zariadení a diskoték v závislosti od veku a hodiny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á slovná provokácia učiteľa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enie zakázanej literatúry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edinelé fajčenie (priznané)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ranie zvierat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ôvodná návšteva pohostinstva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dzovanie školského areálu vo väčšom rozsahu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a priestorov, kde sa podávajú alkoholické nápoje bez sprievodu rodiča alebo ním poverenej osoby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čenie žiako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nížená známka – tretí stupeň</w:t>
      </w:r>
    </w:p>
    <w:p>
      <w:pPr>
        <w:pStyle w:val="Odsekzoznamu"/>
        <w:numPr>
          <w:ilvl w:val="0"/>
          <w:numId w:val="2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šikanovanie spolužiakov</w:t>
      </w:r>
    </w:p>
    <w:p>
      <w:pPr>
        <w:pStyle w:val="Odsekzoznamu"/>
        <w:numPr>
          <w:ilvl w:val="0"/>
          <w:numId w:val="2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ťažké fyzické ublíženie na zdraví vyžadujúce lekárske ošetrenie</w:t>
      </w:r>
    </w:p>
    <w:p>
      <w:pPr>
        <w:pStyle w:val="Odsekzoznamu"/>
        <w:numPr>
          <w:ilvl w:val="0"/>
          <w:numId w:val="2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návštevy nočných podnikov</w:t>
      </w:r>
    </w:p>
    <w:p>
      <w:pPr>
        <w:pStyle w:val="Odsekzoznamu"/>
        <w:numPr>
          <w:ilvl w:val="0"/>
          <w:numId w:val="2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zané krádeže väčšieho rozsahu vyšetrujúce policajnými orgánmi</w:t>
      </w:r>
    </w:p>
    <w:p>
      <w:pPr>
        <w:pStyle w:val="Odsekzoznamu"/>
        <w:numPr>
          <w:ilvl w:val="0"/>
          <w:numId w:val="2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falšovanie úradných dokladov alebo známok</w:t>
      </w:r>
    </w:p>
    <w:p>
      <w:pPr>
        <w:pStyle w:val="Odsekzoznamu"/>
        <w:numPr>
          <w:ilvl w:val="0"/>
          <w:numId w:val="2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nie návykových látok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nížená známka – štvrtý stupeň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y, fetovanie, pravidelné užívanie alkoholu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útne odmietnutie poslušnosti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zvlášť nebezpečné šikanovanie spolužiakov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ťažké ublíženie na zdraví spojené s lekárskym ošetrením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ké krádeže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álne obťažovanie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adnutie učiteľ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okarhanie triednym učiteľom musí byť prerokované s riaditeľom školy. 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okarhanie riaditeľom školy musí byť prerokované na pedagogickej rade. 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nížená známka zo správania musí byť schválená pedagogickou radou. 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ed každým udelením disciplinárneho trestu musí triedny učiteľ túto skutočnosť prekonzultovať so zákonným zástupcom žiaka. 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o udelení disciplinárneho trestu je povinný triedny učiteľ preukázateľným spôsobom informovať rodičov žiak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8"/>
          <w:u w:val="single"/>
        </w:rPr>
      </w:pPr>
      <w:r>
        <w:rPr>
          <w:rFonts w:cs="Times New Roman"/>
          <w:b/>
          <w:bCs/>
          <w:i/>
          <w:sz w:val="22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720"/>
      <w:jc w:val="both"/>
      <w:outlineLvl w:val="1"/>
    </w:pPr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odtitulChar">
    <w:name w:val="Podtitul Char"/>
    <w:basedOn w:val="Predvolenpsmoodseku"/>
    <w:qFormat/>
    <w:rPr>
      <w:b/>
      <w:bCs/>
      <w:sz w:val="24"/>
      <w:szCs w:val="24"/>
      <w:u w:val="single"/>
    </w:rPr>
  </w:style>
  <w:style w:type="character" w:styleId="NzovChar">
    <w:name w:val="Názov Char"/>
    <w:basedOn w:val="Predvolenpsmoodseku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1416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1080" w:right="0" w:hanging="0"/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8:00Z</dcterms:created>
  <dc:creator>CZS sv.Gorazda Namestovo</dc:creator>
  <dc:description/>
  <dc:language>en-US</dc:language>
  <cp:lastModifiedBy>CZS sv. Gorazda</cp:lastModifiedBy>
  <cp:lastPrinted>2010-03-09T13:09:00Z</cp:lastPrinted>
  <dcterms:modified xsi:type="dcterms:W3CDTF">2010-03-09T12:10:00Z</dcterms:modified>
  <cp:revision>3</cp:revision>
  <dc:subject/>
  <dc:title>Školský poriadok</dc:title>
</cp:coreProperties>
</file>