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09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</w:t>
      </w:r>
      <w:r>
        <w:rPr/>
        <w:t>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irkevná základná škola sv. Gorazd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omenského 495/31, 029 01  Námestovo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960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Účelové zariadenie cirkv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cs-CZ"/>
              </w:rPr>
              <w:t>36147150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8:00Z</dcterms:created>
  <dc:creator>user</dc:creator>
  <dc:description/>
  <dc:language>en-US</dc:language>
  <cp:lastModifiedBy>EKON</cp:lastModifiedBy>
  <cp:lastPrinted>2010-01-15T14:03:00Z</cp:lastPrinted>
  <dcterms:modified xsi:type="dcterms:W3CDTF">2010-02-15T12:43:00Z</dcterms:modified>
  <cp:revision>3</cp:revision>
  <dc:subject/>
  <dc:title>Príloha č</dc:title>
</cp:coreProperties>
</file>